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23   №   502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от 07.12.2022 </w:t>
        <w:br/>
        <w:t>№ 1308-ПГ, от 17.01.2023 № 30-ПГ,</w:t>
      </w:r>
      <w:r>
        <w:rPr>
          <w:sz w:val="28"/>
          <w:szCs w:val="28"/>
          <w:lang w:eastAsia="en-US"/>
        </w:rPr>
        <w:t xml:space="preserve"> от 03.02.2023 № 102-ПГ, от 21.02.2023 </w:t>
        <w:br/>
        <w:t xml:space="preserve">№ 176-ПГ, от 22.03.2023 № 287-ПГ, от 20.04.2023 № 421-ПГ </w:t>
      </w:r>
      <w:r>
        <w:rPr>
          <w:rFonts w:eastAsia="Times New Roman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2. Паспорт подпрограммы I «</w:t>
      </w:r>
      <w:r>
        <w:rPr>
          <w:rFonts w:eastAsia="Times New Roman"/>
          <w:bCs/>
          <w:sz w:val="28"/>
          <w:szCs w:val="28"/>
        </w:rPr>
        <w:t xml:space="preserve">Комфортная городская среда» </w:t>
      </w:r>
      <w:r>
        <w:rPr>
          <w:rFonts w:eastAsia="Times New Roman"/>
          <w:sz w:val="28"/>
          <w:szCs w:val="28"/>
        </w:rPr>
        <w:t>и раздел «Перечень мероприятий подпрограммы I «</w:t>
      </w:r>
      <w:r>
        <w:rPr>
          <w:rFonts w:eastAsia="Times New Roman"/>
          <w:bCs/>
          <w:sz w:val="28"/>
          <w:szCs w:val="28"/>
        </w:rPr>
        <w:t xml:space="preserve">Комфортная городская среда»» </w:t>
      </w:r>
      <w:r>
        <w:rPr>
          <w:rFonts w:eastAsia="Times New Roman"/>
          <w:sz w:val="28"/>
          <w:szCs w:val="28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1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16.05.2023 г. № 502-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701"/>
        <w:gridCol w:w="10"/>
        <w:gridCol w:w="1701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одпрограмма 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мфортная городская среда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Подпрограмма I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дпрограмма III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4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3,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78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12,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5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6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2,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9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2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16.05.2023 г. № 592-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подпрограмма I «Комфортная городская среда»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0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10,1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0,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0,17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 I «Комфортная городская сре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1"/>
        <w:gridCol w:w="1272"/>
        <w:gridCol w:w="1983"/>
        <w:gridCol w:w="1275"/>
        <w:gridCol w:w="851"/>
        <w:gridCol w:w="94"/>
        <w:gridCol w:w="331"/>
        <w:gridCol w:w="164"/>
        <w:gridCol w:w="261"/>
        <w:gridCol w:w="189"/>
        <w:gridCol w:w="236"/>
        <w:gridCol w:w="169"/>
        <w:gridCol w:w="405"/>
        <w:gridCol w:w="993"/>
        <w:gridCol w:w="992"/>
        <w:gridCol w:w="992"/>
        <w:gridCol w:w="992"/>
        <w:gridCol w:w="1660"/>
        <w:gridCol w:w="20"/>
      </w:tblGrid>
      <w:tr>
        <w:trPr>
          <w:trHeight w:val="6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0"/>
                <w:lang w:bidi="en-US"/>
              </w:rPr>
            </w:pPr>
            <w:r>
              <w:rPr>
                <w:rFonts w:eastAsia="Times New Roman" w:cs="Calibri" w:ascii="Calibri" w:hAnsi="Calibri"/>
                <w:sz w:val="20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Благоустроенны скверы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110,17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65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110,17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65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01.01.</w:t>
              <w:br/>
              <w:t>Изготовление и установку сте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зготовлено и установлено стел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92,07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9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92,07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9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Благоустроены лесопарковые зоны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Установлены детские, игровые площадк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5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18,1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78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18,1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Благоустроены пространства для активного отдых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7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3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01.21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7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7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 2023 году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15"/>
                <w:szCs w:val="15"/>
                <w:highlight w:val="yellow"/>
              </w:rPr>
            </w:pPr>
            <w:r>
              <w:rPr>
                <w:rFonts w:eastAsia="Times New Roman" w:cs="Calibri" w:ascii="Calibri" w:hAnsi="Calibri"/>
                <w:i/>
                <w:sz w:val="15"/>
                <w:szCs w:val="15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15"/>
                <w:szCs w:val="15"/>
                <w:highlight w:val="yellow"/>
              </w:rPr>
            </w:pPr>
            <w:r>
              <w:rPr>
                <w:rFonts w:eastAsia="Times New Roman" w:cs="Calibri" w:ascii="Calibri" w:hAnsi="Calibri"/>
                <w:i/>
                <w:sz w:val="15"/>
                <w:szCs w:val="15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Итого по подпрограмме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110,17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650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830,17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650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3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от 16.05.2023 г. №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19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2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68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39,92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9,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1,33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8420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982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9145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48,59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1"/>
        <w:gridCol w:w="1267"/>
        <w:gridCol w:w="2111"/>
        <w:gridCol w:w="1127"/>
        <w:gridCol w:w="844"/>
        <w:gridCol w:w="425"/>
        <w:gridCol w:w="465"/>
        <w:gridCol w:w="521"/>
        <w:gridCol w:w="577"/>
        <w:gridCol w:w="970"/>
        <w:gridCol w:w="985"/>
        <w:gridCol w:w="986"/>
        <w:gridCol w:w="986"/>
        <w:gridCol w:w="1612"/>
      </w:tblGrid>
      <w:tr>
        <w:trPr>
          <w:trHeight w:val="9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Всего </w:t>
              <w:br/>
              <w:t>(тыс. руб.)</w:t>
            </w:r>
          </w:p>
        </w:tc>
        <w:tc>
          <w:tcPr>
            <w:tcW w:w="6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 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10594,4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10594,4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8380,2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8380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2214,2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2214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10594,4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10594,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8380,2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8380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2214,2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2214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благоустроенных дворовых территор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469,4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42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384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66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19,8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03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649,64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017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676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95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177,9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177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96,7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12796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81,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3381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65,1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65,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99,1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2899,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6,0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766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252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84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84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84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124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08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0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0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28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76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76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7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созданных административных комисс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Дорожного фонд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приобретенной коммунальной техник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приобретенной коммунальной техник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15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 xml:space="preserve">Содержание дворовых территорий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8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8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75794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75794,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85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3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85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3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58617,48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58617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17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452,0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72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452,0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72,0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37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37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Замена детских игровых площадок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светильник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23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Установка шкафов управления наружным освещения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24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  <w:t>Ликвидация несанкционированных навалов мусо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5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  <w:t>Мероприятие 01.25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  <w:t>Организация общественных работ, субботник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Мероприятие 01.26.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sz w:val="20"/>
                <w:szCs w:val="20"/>
              </w:rPr>
              <w:t>Содержание бесхозяйн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1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03.01. Ремонт подъездов в многоквартирных дома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1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2339,9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919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852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568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91,3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99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9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548,5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420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982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14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городского округа Котельники Москов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й по результатам инвентаризации, для выполнения работ по комплексном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у дворовых территорий в 2023-2027 год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508"/>
        <w:gridCol w:w="4394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од реализации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о. Котельники, мкр. Белая Дача, д.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о. Котельники, мкр. Белая Дача, д.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о. Котельники, мкр. Белая Дача, д.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 городского округа Котельники Москов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работ по благоустройству территорий в 2023-2027 год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49"/>
        <w:gridCol w:w="5953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од реализации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о. Котельники, мкр. Белая Дача между домами № 19, 20, 21 и 22 (Сквер «Дружба народов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29"/>
        <w:gridCol w:w="3762"/>
        <w:gridCol w:w="3823"/>
        <w:gridCol w:w="1994"/>
        <w:gridCol w:w="18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юридического лица и индивидуального предпринима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ид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д реализ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5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3:00Z</dcterms:created>
  <dc:creator>User</dc:creator>
  <dc:description/>
  <cp:keywords/>
  <dc:language>en-US</dc:language>
  <cp:lastModifiedBy>Артамонова А.В.</cp:lastModifiedBy>
  <cp:lastPrinted>2023-05-03T11:03:00Z</cp:lastPrinted>
  <dcterms:modified xsi:type="dcterms:W3CDTF">2023-05-29T09:44:00Z</dcterms:modified>
  <cp:revision>4</cp:revision>
  <dc:subject/>
  <dc:title> </dc:title>
</cp:coreProperties>
</file>